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construir una rampa de acceso en el Teatro Municipal, por calle 19 entre 16 y 14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s personas con Capacidades Diferentes, como así también las de la Tercera Edad, frecuentan habitualmente el Teatro Municipal en los ensayos que realiza el “Teatro Integra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muy dificultoso el ingreso por la calle anteriormente mencionada, con lo cual se puede provocar un accid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integración teatral hace que estas personas se puedan expresar corporalmente estimulando todos sus sentidos e integrándose en forma gru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ya se ha presentado una obra teatral con un rotundo éxito con el Grupo de Señas de nuestra comun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0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canismos necesari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a la construcción de una rampa de acceso al Teatro Municipal, por calle 19 entre 16 y 14.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AM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7:00Z</dcterms:created>
  <dc:creator>HONORABLE CONCEJO DELIBERANTE</dc:creator>
  <dc:description/>
  <dc:language>en-US</dc:language>
  <cp:lastModifiedBy>HCD</cp:lastModifiedBy>
  <dcterms:modified xsi:type="dcterms:W3CDTF">2004-09-07T14:47:00Z</dcterms:modified>
  <cp:revision>2</cp:revision>
  <dc:subject/>
  <dc:title>                  </dc:title>
</cp:coreProperties>
</file>